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 SR. DR. JUIZ DE DIREITO DA         VARA CÍVE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º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, já qualificado(s) nos autos da AÇÃO de DESPEJO que lhe intenta _________________________________________________________________, processo em epígrafe, pleiteando, inicialmente, o deferimento da JUSTIÇA GRATUITA, por afirmar, sob as penas da lei e nos exatos termos do art.4º§1º da lei 1060/50, não possuir meios de arcar com as custas processuais e honorários advocatícios sem prejuízo de seu sustento e de sua família, vem(êm), pelo Defensor Público infra-assinado,  requerer a V. Exa., no prazo legal, com fulcro no inciso II do art. 62 da Lei 8.245/91, se digne deferir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DA M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ante depósito judicial, com expedição de GUIA para o pagamento do débito contabilizado na inicial, mais o valor do(s) aluguel(éis) e acessórios, e demais acréscimos constantes dos ítens b e c do dispositivo legal supra, referentes ao(s) mês(es) vencido(s) até a data do depósito, excluindo-se, uma vez deferida a JUSTIÇA GRATUITA, somente o item d, ou seja, o pagamento das custas processuais e honorários advocatíc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quer ainda a intimação pessoal do requerente quanto ao deferimento do presente pedido, protestando desde logo, pela complementação do depósito, nos termos d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.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io de Janeiro,      de ___________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2:40:00Z</dcterms:created>
  <dc:creator>Carlos Santa Rosa</dc:creator>
  <dc:description/>
  <dc:language>en-US</dc:language>
  <cp:lastModifiedBy>Carlos Santa Rosa</cp:lastModifiedBy>
  <cp:lastPrinted>1999-01-06T20:47:00Z</cp:lastPrinted>
  <dcterms:modified xsi:type="dcterms:W3CDTF">2001-02-22T12:40:00Z</dcterms:modified>
  <cp:revision>2</cp:revision>
  <dc:subject/>
  <dc:title>EXMO SR</dc:title>
</cp:coreProperties>
</file>